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ПОСВЯЩЕНИЕ В СТАРШЕКЛАССНИКИ –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 рэп</w:t>
      </w:r>
    </w:p>
    <w:p>
      <w:pPr>
        <w:pStyle w:val="Normal"/>
        <w:rPr/>
      </w:pPr>
      <w:r>
        <w:rPr/>
        <w:t>( Выбегают «крутые» мальчишки в банданах и «косуха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ем всех, кто сегодня пришел!</w:t>
      </w:r>
    </w:p>
    <w:p>
      <w:pPr>
        <w:pStyle w:val="Normal"/>
        <w:rPr/>
      </w:pPr>
      <w:r>
        <w:rPr/>
        <w:t>Традиция в школе – это хорошо.</w:t>
      </w:r>
    </w:p>
    <w:p>
      <w:pPr>
        <w:pStyle w:val="Normal"/>
        <w:rPr/>
      </w:pPr>
      <w:r>
        <w:rPr/>
        <w:t>Сегодня мы посвятим в старшеклассники</w:t>
      </w:r>
    </w:p>
    <w:p>
      <w:pPr>
        <w:pStyle w:val="Normal"/>
        <w:rPr/>
      </w:pPr>
      <w:r>
        <w:rPr/>
        <w:t>Татьяну Васильевну и всех девятиклассников!</w:t>
      </w:r>
    </w:p>
    <w:p>
      <w:pPr>
        <w:pStyle w:val="Normal"/>
        <w:rPr/>
      </w:pPr>
      <w:r>
        <w:rPr/>
        <w:t>Готовьтесь, салаги, испытаем вас,</w:t>
      </w:r>
    </w:p>
    <w:p>
      <w:pPr>
        <w:pStyle w:val="Normal"/>
        <w:rPr/>
      </w:pPr>
      <w:r>
        <w:rPr/>
        <w:t>Какой вы на самом деле класс.</w:t>
      </w:r>
    </w:p>
    <w:p>
      <w:pPr>
        <w:pStyle w:val="Normal"/>
        <w:rPr/>
      </w:pPr>
      <w:r>
        <w:rPr/>
        <w:t>И, если, пройдете все задания</w:t>
      </w:r>
    </w:p>
    <w:p>
      <w:pPr>
        <w:pStyle w:val="Normal"/>
        <w:rPr/>
      </w:pPr>
      <w:r>
        <w:rPr/>
        <w:t xml:space="preserve">Назовем старшеклассниками вас без колебани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 1.   </w:t>
      </w:r>
      <w:r>
        <w:rPr/>
        <w:t>Отбросим все шутки в сторону!</w:t>
      </w:r>
    </w:p>
    <w:p>
      <w:pPr>
        <w:pStyle w:val="Normal"/>
        <w:rPr/>
      </w:pPr>
      <w:r>
        <w:rPr>
          <w:b/>
        </w:rPr>
        <w:t xml:space="preserve">Вед 2.   </w:t>
      </w:r>
      <w:r>
        <w:rPr/>
        <w:t>Мы настроены совершенно серьезно!</w:t>
      </w:r>
    </w:p>
    <w:p>
      <w:pPr>
        <w:pStyle w:val="Normal"/>
        <w:rPr/>
      </w:pPr>
      <w:r>
        <w:rPr>
          <w:b/>
        </w:rPr>
        <w:t xml:space="preserve">Вед 1.  </w:t>
      </w:r>
      <w:r>
        <w:rPr/>
        <w:t xml:space="preserve"> Помнишь, какие испытания достались на нашу долю в прошлом году?!</w:t>
      </w:r>
    </w:p>
    <w:p>
      <w:pPr>
        <w:pStyle w:val="Normal"/>
        <w:rPr/>
      </w:pPr>
      <w:r>
        <w:rPr>
          <w:b/>
        </w:rPr>
        <w:t xml:space="preserve">Вед 2.   </w:t>
      </w:r>
      <w:r>
        <w:rPr/>
        <w:t>(мстительно) Такое не забывается! Пришла пора отыграться! Начинай!</w:t>
      </w:r>
    </w:p>
    <w:p>
      <w:pPr>
        <w:pStyle w:val="Normal"/>
        <w:rPr/>
      </w:pPr>
      <w:r>
        <w:rPr>
          <w:b/>
        </w:rPr>
        <w:t xml:space="preserve">Вед 1.    </w:t>
      </w:r>
      <w:r>
        <w:rPr/>
        <w:t>С радостью! Объявляю первое испытание – это визитка класса. Пусть  девятиклашки докажут, что они достойны носить гордое имя «Старшеклассник»</w:t>
      </w:r>
    </w:p>
    <w:p>
      <w:pPr>
        <w:pStyle w:val="Normal"/>
        <w:rPr/>
      </w:pPr>
      <w:r>
        <w:rPr>
          <w:b/>
        </w:rPr>
        <w:t xml:space="preserve">Вед 2.   </w:t>
      </w:r>
      <w:r>
        <w:rPr/>
        <w:t>Пусть расхвалят себя!</w:t>
      </w:r>
    </w:p>
    <w:p>
      <w:pPr>
        <w:pStyle w:val="Normal"/>
        <w:rPr/>
      </w:pPr>
      <w:r>
        <w:rPr>
          <w:b/>
        </w:rPr>
        <w:t xml:space="preserve">Вед 1.   </w:t>
      </w:r>
      <w:r>
        <w:rPr/>
        <w:t>Одно из главных условий – обязательное участие во всех конкурсах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1 конкурс «Визи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 1.    </w:t>
      </w:r>
      <w:r>
        <w:rPr/>
        <w:t>Какие они белые и пушистые! Можно подумать!</w:t>
      </w:r>
    </w:p>
    <w:p>
      <w:pPr>
        <w:pStyle w:val="Normal"/>
        <w:rPr/>
      </w:pPr>
      <w:r>
        <w:rPr>
          <w:b/>
        </w:rPr>
        <w:t xml:space="preserve">Вед 2.    </w:t>
      </w:r>
      <w:r>
        <w:rPr/>
        <w:t>Хотите послушать, какие они на самом деле? Слуш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Частушки о девятикласс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огда не прогуляе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Информатику с физ-рой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Баев Саша, хоть и малы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Но спортсмен он золотой!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</w:t>
      </w:r>
      <w:r>
        <w:rPr/>
        <w:t>2.  А Гуньков Иван поет</w:t>
      </w:r>
    </w:p>
    <w:p>
      <w:pPr>
        <w:pStyle w:val="Normal"/>
        <w:ind w:firstLine="708"/>
        <w:rPr/>
      </w:pPr>
      <w:r>
        <w:rPr/>
        <w:t>Ну, просто мы балдеем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постановках всех играет</w:t>
      </w:r>
    </w:p>
    <w:p>
      <w:pPr>
        <w:pStyle w:val="Normal"/>
        <w:ind w:firstLine="708"/>
        <w:rPr/>
      </w:pPr>
      <w:r>
        <w:rPr/>
        <w:t>Словом он владее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 Зефирова Андрея</w:t>
      </w:r>
    </w:p>
    <w:p>
      <w:pPr>
        <w:pStyle w:val="Normal"/>
        <w:ind w:left="720" w:hanging="0"/>
        <w:rPr/>
      </w:pPr>
      <w:r>
        <w:rPr/>
        <w:t xml:space="preserve">Информатика влечет - </w:t>
      </w:r>
    </w:p>
    <w:p>
      <w:pPr>
        <w:pStyle w:val="Normal"/>
        <w:ind w:left="720" w:hanging="0"/>
        <w:rPr/>
      </w:pPr>
      <w:r>
        <w:rPr/>
        <w:t>За компьютером часами</w:t>
      </w:r>
    </w:p>
    <w:p>
      <w:pPr>
        <w:pStyle w:val="Normal"/>
        <w:ind w:left="720" w:hanging="0"/>
        <w:rPr/>
      </w:pPr>
      <w:r>
        <w:rPr/>
        <w:t>Информацию сеч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раоке любит петь </w:t>
      </w:r>
    </w:p>
    <w:p>
      <w:pPr>
        <w:pStyle w:val="Normal"/>
        <w:ind w:left="720" w:hanging="0"/>
        <w:rPr/>
      </w:pPr>
      <w:r>
        <w:rPr/>
        <w:t>Ларкина Тамара</w:t>
      </w:r>
    </w:p>
    <w:p>
      <w:pPr>
        <w:pStyle w:val="Normal"/>
        <w:ind w:left="720" w:hanging="0"/>
        <w:rPr/>
      </w:pPr>
      <w:r>
        <w:rPr/>
        <w:t>И сыграть не прочь она</w:t>
      </w:r>
    </w:p>
    <w:p>
      <w:pPr>
        <w:pStyle w:val="Normal"/>
        <w:ind w:left="720" w:hanging="0"/>
        <w:rPr/>
      </w:pPr>
      <w:r>
        <w:rPr/>
        <w:t>Нам на фортепья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трубе сыграют клево</w:t>
      </w:r>
    </w:p>
    <w:p>
      <w:pPr>
        <w:pStyle w:val="Normal"/>
        <w:ind w:left="720" w:hanging="0"/>
        <w:rPr/>
      </w:pPr>
      <w:r>
        <w:rPr/>
        <w:t>Вам Серега и Вадим</w:t>
      </w:r>
    </w:p>
    <w:p>
      <w:pPr>
        <w:pStyle w:val="Normal"/>
        <w:ind w:left="720" w:hanging="0"/>
        <w:rPr/>
      </w:pPr>
      <w:r>
        <w:rPr/>
        <w:t>Никакой концерт без них</w:t>
      </w:r>
    </w:p>
    <w:p>
      <w:pPr>
        <w:pStyle w:val="Normal"/>
        <w:ind w:left="720" w:hanging="0"/>
        <w:rPr/>
      </w:pPr>
      <w:r>
        <w:rPr/>
        <w:t>Никогда не проходил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А Санек Мартиросян –</w:t>
      </w:r>
    </w:p>
    <w:p>
      <w:pPr>
        <w:pStyle w:val="Normal"/>
        <w:ind w:left="720" w:hanging="0"/>
        <w:rPr/>
      </w:pPr>
      <w:r>
        <w:rPr/>
        <w:t>Самый сильный в классе!</w:t>
      </w:r>
    </w:p>
    <w:p>
      <w:pPr>
        <w:pStyle w:val="Normal"/>
        <w:ind w:left="720" w:hanging="0"/>
        <w:rPr/>
      </w:pPr>
      <w:r>
        <w:rPr/>
        <w:t>Победить его не сможем,</w:t>
      </w:r>
    </w:p>
    <w:p>
      <w:pPr>
        <w:pStyle w:val="Normal"/>
        <w:ind w:left="720" w:hanging="0"/>
        <w:rPr/>
      </w:pPr>
      <w:r>
        <w:rPr/>
        <w:t>Он же старшеклассник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йда Вика увлеклась бисероплетением</w:t>
      </w:r>
    </w:p>
    <w:p>
      <w:pPr>
        <w:pStyle w:val="Normal"/>
        <w:ind w:left="720" w:hanging="0"/>
        <w:rPr/>
      </w:pPr>
      <w:r>
        <w:rPr/>
        <w:t>Изготовит вам она разные издел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волейбол покажет класс</w:t>
      </w:r>
    </w:p>
    <w:p>
      <w:pPr>
        <w:pStyle w:val="Normal"/>
        <w:ind w:left="720" w:hanging="0"/>
        <w:rPr/>
      </w:pPr>
      <w:r>
        <w:rPr/>
        <w:t>Широченко Вика</w:t>
      </w:r>
    </w:p>
    <w:p>
      <w:pPr>
        <w:pStyle w:val="Normal"/>
        <w:ind w:left="720" w:hanging="0"/>
        <w:rPr/>
      </w:pPr>
      <w:r>
        <w:rPr/>
        <w:t>И с любым из языков разберется лихо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О Татьяне свет Васильне</w:t>
      </w:r>
    </w:p>
    <w:p>
      <w:pPr>
        <w:pStyle w:val="Normal"/>
        <w:ind w:left="720" w:hanging="0"/>
        <w:rPr/>
      </w:pPr>
      <w:r>
        <w:rPr/>
        <w:t>Можем петь мы целый день</w:t>
      </w:r>
    </w:p>
    <w:p>
      <w:pPr>
        <w:pStyle w:val="Normal"/>
        <w:ind w:left="720" w:hanging="0"/>
        <w:rPr/>
      </w:pPr>
      <w:r>
        <w:rPr/>
        <w:t>Хоть в истории бессильны</w:t>
      </w:r>
    </w:p>
    <w:p>
      <w:pPr>
        <w:pStyle w:val="Normal"/>
        <w:ind w:left="720" w:hanging="0"/>
        <w:rPr/>
      </w:pPr>
      <w:r>
        <w:rPr/>
        <w:t>И учить нам даты лен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 1.   </w:t>
      </w:r>
      <w:r>
        <w:rPr/>
        <w:t xml:space="preserve"> А теперь, давайте проверим, насколько они дружны.</w:t>
      </w:r>
    </w:p>
    <w:p>
      <w:pPr>
        <w:pStyle w:val="Normal"/>
        <w:rPr/>
      </w:pPr>
      <w:r>
        <w:rPr>
          <w:b/>
        </w:rPr>
        <w:t xml:space="preserve">Вед 2.    </w:t>
      </w:r>
      <w:r>
        <w:rPr/>
        <w:t>Поставьте свои стулья вокруг как можно плотнее. А теперь становитесь на них. Смысл игры в том, чтоб удержаться всем классом, вместе с классным руководителем, на меньшем количестве стульев, т.к. постепенно мы будем убирать  их. Чем дружнее ребята, тем меньше стульев останется в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2 конкурс «Тита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 1.   </w:t>
      </w:r>
      <w:r>
        <w:rPr/>
        <w:t>Настало время проверить ваши музыкальные способности.</w:t>
      </w:r>
    </w:p>
    <w:p>
      <w:pPr>
        <w:pStyle w:val="Normal"/>
        <w:rPr/>
      </w:pPr>
      <w:r>
        <w:rPr>
          <w:b/>
        </w:rPr>
        <w:t xml:space="preserve">Вед 2.   </w:t>
      </w:r>
      <w:r>
        <w:rPr/>
        <w:t>За несколько минут, пока будет звучать песня, вы должны подготовить выступление вокально-инструментальной группы.</w:t>
      </w:r>
    </w:p>
    <w:p>
      <w:pPr>
        <w:pStyle w:val="Normal"/>
        <w:rPr/>
      </w:pPr>
      <w:r>
        <w:rPr>
          <w:b/>
        </w:rPr>
        <w:t xml:space="preserve">Вед 1.   </w:t>
      </w:r>
      <w:r>
        <w:rPr/>
        <w:t>Но самое интересное в том, что вам нужно обязательно использовать все предметы, предоставленные вам, в качестве музыкальных инструментов.</w:t>
      </w:r>
    </w:p>
    <w:p>
      <w:pPr>
        <w:pStyle w:val="Normal"/>
        <w:rPr/>
      </w:pPr>
      <w:r>
        <w:rPr>
          <w:b/>
        </w:rPr>
        <w:t xml:space="preserve">Вед 2.   </w:t>
      </w:r>
      <w:r>
        <w:rPr/>
        <w:t>Те, кому не достались музыкальные инструменты, временно становятся вокалистами. Участие классного руководителя тоже обязательно! (предлагаются следующие музыкальные инструменты: кастрюля с крышкой, ложки, вилки, стеклянные бутылки, синтезатор, игрушечная балалайка, свисток, погремушка и песня «Два веселых гуся»)</w:t>
      </w:r>
    </w:p>
    <w:p>
      <w:pPr>
        <w:pStyle w:val="Normal"/>
        <w:rPr/>
      </w:pPr>
      <w:r>
        <w:rPr>
          <w:b/>
        </w:rPr>
        <w:t xml:space="preserve">Вед 1.   </w:t>
      </w:r>
      <w:r>
        <w:rPr/>
        <w:t>Инструменты и текст песни вас ждут в кабинете математики. Идите, готовьтесь. А мы послушаем песню в исполнении 10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3 конкурс «Музыкаль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 2.    </w:t>
      </w:r>
      <w:r>
        <w:rPr/>
        <w:t>Мы плавно приблизились к следующему замечательному конкурсу.</w:t>
      </w:r>
    </w:p>
    <w:p>
      <w:pPr>
        <w:pStyle w:val="Normal"/>
        <w:rPr/>
      </w:pPr>
      <w:r>
        <w:rPr>
          <w:b/>
        </w:rPr>
        <w:t xml:space="preserve">Вед 1.    </w:t>
      </w:r>
      <w:r>
        <w:rPr/>
        <w:t>Один раз вы уже доказали свою сплоченность, но данное испытание для особо стойких духом. Оно требует напряжения всех ваших духовных и физических сил!</w:t>
      </w:r>
    </w:p>
    <w:p>
      <w:pPr>
        <w:pStyle w:val="Normal"/>
        <w:rPr/>
      </w:pPr>
      <w:r>
        <w:rPr>
          <w:b/>
        </w:rPr>
        <w:t xml:space="preserve">Вед 2.    </w:t>
      </w:r>
      <w:r>
        <w:rPr/>
        <w:t>Трепещите! Вам нужно сообща за 2 минуты, не изменяя выражения лица, съесть это…. (открывают поднос, на котором лежат лимоны, разрезанные  на четыре части – по количеству учащихся, с учетом классного руководителя)</w:t>
      </w:r>
    </w:p>
    <w:p>
      <w:pPr>
        <w:pStyle w:val="Normal"/>
        <w:rPr/>
      </w:pPr>
      <w:r>
        <w:rPr>
          <w:b/>
        </w:rPr>
        <w:t xml:space="preserve">Вед 1.    </w:t>
      </w:r>
      <w:r>
        <w:rPr/>
        <w:t>Мы посовещались и решили к лимонам дать вам вспомогательную добавку – сах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4 конкурс «Лимон»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(</w:t>
      </w:r>
      <w:r>
        <w:rPr/>
        <w:t>оценить степень выполнения за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 2.   </w:t>
      </w:r>
      <w:r>
        <w:rPr/>
        <w:t>Вот мы тут проверили степень сплоченности коллектива, скорость жевания и качество поедания, пора проверить, не разучились ли вы писать?</w:t>
      </w:r>
    </w:p>
    <w:p>
      <w:pPr>
        <w:pStyle w:val="Normal"/>
        <w:rPr/>
      </w:pPr>
      <w:r>
        <w:rPr>
          <w:b/>
        </w:rPr>
        <w:t xml:space="preserve">Вед 1.   </w:t>
      </w:r>
      <w:r>
        <w:rPr/>
        <w:t>Вам нужно сочинить и записать рассказ, состоящий только из слов, начинающихся с буквы, которую вы сейчас выберете сами. (Выбирают одну карточку, на которой написана буква)</w:t>
      </w:r>
    </w:p>
    <w:p>
      <w:pPr>
        <w:pStyle w:val="Normal"/>
        <w:rPr/>
      </w:pPr>
      <w:r>
        <w:rPr>
          <w:b/>
        </w:rPr>
        <w:t xml:space="preserve">Вед 2.   </w:t>
      </w:r>
      <w:r>
        <w:rPr/>
        <w:t>А пока ребята готовят рассказ, выступает 10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  «Сце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5 конкурс «Расск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 1.    </w:t>
      </w:r>
      <w:r>
        <w:rPr/>
        <w:t>А теперь очень интересное испытание.</w:t>
      </w:r>
    </w:p>
    <w:p>
      <w:pPr>
        <w:pStyle w:val="Normal"/>
        <w:rPr/>
      </w:pPr>
      <w:r>
        <w:rPr>
          <w:b/>
        </w:rPr>
        <w:t xml:space="preserve">Вед 2.    </w:t>
      </w:r>
      <w:r>
        <w:rPr/>
        <w:t>Скажите, вы хорошо знаете в лицо учителей, работающих в нашей школе?</w:t>
      </w:r>
    </w:p>
    <w:p>
      <w:pPr>
        <w:pStyle w:val="Normal"/>
        <w:rPr/>
      </w:pPr>
      <w:r>
        <w:rPr>
          <w:b/>
        </w:rPr>
        <w:t xml:space="preserve">Вед 1.    </w:t>
      </w:r>
      <w:r>
        <w:rPr/>
        <w:t>И сможете их сразу узнать?</w:t>
      </w:r>
    </w:p>
    <w:p>
      <w:pPr>
        <w:pStyle w:val="Normal"/>
        <w:rPr/>
      </w:pPr>
      <w:r>
        <w:rPr>
          <w:b/>
        </w:rPr>
        <w:t xml:space="preserve">Вед 2.    </w:t>
      </w:r>
      <w:r>
        <w:rPr/>
        <w:t>Ну, попробуйте, получится ли это у вас!</w:t>
      </w:r>
    </w:p>
    <w:p>
      <w:pPr>
        <w:pStyle w:val="Normal"/>
        <w:rPr/>
      </w:pPr>
      <w:r>
        <w:rPr>
          <w:b/>
        </w:rPr>
        <w:t xml:space="preserve">Вед 1.    </w:t>
      </w:r>
      <w:r>
        <w:rPr/>
        <w:t>Если вы действительно такие знатоки, то должны за этот конкурс получить целых 22 балла.</w:t>
      </w:r>
    </w:p>
    <w:p>
      <w:pPr>
        <w:pStyle w:val="Normal"/>
        <w:rPr/>
      </w:pPr>
      <w:r>
        <w:rPr>
          <w:b/>
        </w:rPr>
        <w:t xml:space="preserve">Вед 2.    </w:t>
      </w:r>
      <w:r>
        <w:rPr/>
        <w:t>Дорогие зрители, а вы считайте правильные ответы, но не подсказывайте!</w:t>
      </w:r>
    </w:p>
    <w:p>
      <w:pPr>
        <w:pStyle w:val="Normal"/>
        <w:rPr/>
      </w:pPr>
      <w:r>
        <w:rPr/>
        <w:t>( в это время, классный руководитель 9 класса идет переодева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  <w:r>
        <w:rPr>
          <w:b/>
        </w:rPr>
        <w:t>6 конкурс «Кто это?»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          </w:t>
      </w:r>
      <w:r>
        <w:rPr/>
        <w:t>( показывают детские фотографии уч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 1.    </w:t>
      </w:r>
      <w:r>
        <w:rPr/>
        <w:t>Конкурсы продолжаются, и вам предстоит угадать еще одного человека, ставшего вам за эти 5 лет таким родным и знакомым – вашу классную руководительницу.</w:t>
      </w:r>
    </w:p>
    <w:p>
      <w:pPr>
        <w:pStyle w:val="Normal"/>
        <w:rPr/>
      </w:pPr>
      <w:r>
        <w:rPr>
          <w:b/>
        </w:rPr>
        <w:t xml:space="preserve">Вед 2.    </w:t>
      </w:r>
      <w:r>
        <w:rPr/>
        <w:t>Но уже не по фотографии, а по… ноге. (Помощники выносят ширму, за которой спрятаны несколько человек, в том числе и классный руководитель 9 класса, обутых очень разнообразно: в ласты, лыжи, босоножки, галоши, мужские ботинки, голая нога. Для «опознания личности» выставляется одна н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7 конкурс «Найди своего классного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оценка результата по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 1.     </w:t>
      </w:r>
      <w:r>
        <w:rPr/>
        <w:t>А теперь, для 9 класса и всех присутствующих номер-сюрприз от Татьяны Василье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ыступление класс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 2.     </w:t>
      </w:r>
      <w:r>
        <w:rPr/>
        <w:t>Вы знаете, девятиклассники тоже приготовили номер-сюрприз для всех присутств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/>
        <w:tab/>
      </w:r>
      <w:r>
        <w:rPr>
          <w:b/>
        </w:rPr>
        <w:t>Выступление 9 класса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  <w:t>Звучит спокойная музыка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.1       </w:t>
      </w:r>
      <w:r>
        <w:rPr/>
        <w:t>Закончились сегодня испытания</w:t>
      </w:r>
    </w:p>
    <w:p>
      <w:pPr>
        <w:pStyle w:val="Normal"/>
        <w:rPr/>
      </w:pPr>
      <w:r>
        <w:rPr/>
        <w:t xml:space="preserve">                  </w:t>
      </w:r>
      <w:r>
        <w:rPr/>
        <w:t>Хотим серьезно вас напутствовать, друзья,</w:t>
      </w:r>
    </w:p>
    <w:p>
      <w:pPr>
        <w:pStyle w:val="Normal"/>
        <w:rPr/>
      </w:pPr>
      <w:r>
        <w:rPr/>
        <w:t xml:space="preserve">                  </w:t>
      </w:r>
      <w:r>
        <w:rPr/>
        <w:t>Вы стали на дорогу созидания</w:t>
      </w:r>
    </w:p>
    <w:p>
      <w:pPr>
        <w:pStyle w:val="Normal"/>
        <w:rPr/>
      </w:pPr>
      <w:r>
        <w:rPr/>
        <w:t xml:space="preserve">                  </w:t>
      </w:r>
      <w:r>
        <w:rPr/>
        <w:t>С нее сворачивать вам ну никак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2</w:t>
      </w:r>
      <w:r>
        <w:rPr/>
        <w:t xml:space="preserve">        Желаем вам удачи и терпения, в учебе – </w:t>
      </w:r>
    </w:p>
    <w:p>
      <w:pPr>
        <w:pStyle w:val="Normal"/>
        <w:rPr/>
      </w:pPr>
      <w:r>
        <w:rPr/>
        <w:t xml:space="preserve">                  </w:t>
      </w:r>
      <w:r>
        <w:rPr/>
        <w:t>Это славный труд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ценок классных и души горения – </w:t>
      </w:r>
    </w:p>
    <w:p>
      <w:pPr>
        <w:pStyle w:val="Normal"/>
        <w:rPr/>
      </w:pPr>
      <w:r>
        <w:rPr/>
        <w:t xml:space="preserve">                  </w:t>
      </w:r>
      <w:r>
        <w:rPr/>
        <w:t>Вас впереди дороги жизни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1.        </w:t>
      </w:r>
      <w:r>
        <w:rPr/>
        <w:t xml:space="preserve">Вы знаете, у нас своя традиция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Готовьтесь к посвящению, друзь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Без этого, поверьте, обойтись вам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Совсем никак, совсем никак нельзя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Вед.2.  </w:t>
      </w:r>
      <w:r>
        <w:rPr/>
        <w:t>Станьте на одно колено, склоните головы. Вы готовы стать старшеклассниками? (в сторону) Внести сосуд, в котором хранится влага из источника знаний! (вносят тазик с водой и метелку для опрыскивания, ведущий опрыскивает каждого.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(Помощники выносят на атласной подушке классный журн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спокойная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1           </w:t>
      </w:r>
      <w:r>
        <w:rPr/>
        <w:t>Классного руководителя попрошу сделать шаг вперед! Положите руку на самое ценное, самое дорогое, что может у вас быть – на классный журнал. Вы, отвечающая за свой класс, клянитесь говорить правду и только правду и ничего, кроме правды. Клянетесь?</w:t>
      </w:r>
    </w:p>
    <w:p>
      <w:pPr>
        <w:pStyle w:val="Normal"/>
        <w:numPr>
          <w:ilvl w:val="0"/>
          <w:numId w:val="1"/>
        </w:numPr>
        <w:rPr/>
      </w:pPr>
      <w:r>
        <w:rPr/>
        <w:t>Клянитесь быть строгой, но справедливой – Клянусь!</w:t>
      </w:r>
    </w:p>
    <w:p>
      <w:pPr>
        <w:pStyle w:val="Normal"/>
        <w:numPr>
          <w:ilvl w:val="0"/>
          <w:numId w:val="1"/>
        </w:numPr>
        <w:rPr/>
      </w:pPr>
      <w:r>
        <w:rPr/>
        <w:t>Клянитесь быть терпеливой и доброй - Клянусь!</w:t>
      </w:r>
    </w:p>
    <w:p>
      <w:pPr>
        <w:pStyle w:val="Normal"/>
        <w:numPr>
          <w:ilvl w:val="0"/>
          <w:numId w:val="1"/>
        </w:numPr>
        <w:rPr/>
      </w:pPr>
      <w:r>
        <w:rPr/>
        <w:t>Клянитесь научиться, не только слышать, но и слушать - Клянусь!</w:t>
      </w:r>
    </w:p>
    <w:p>
      <w:pPr>
        <w:pStyle w:val="Normal"/>
        <w:numPr>
          <w:ilvl w:val="0"/>
          <w:numId w:val="1"/>
        </w:numPr>
        <w:rPr/>
      </w:pPr>
      <w:r>
        <w:rPr/>
        <w:t>Клянитесь уважать личность каждого вашего ученика - Клянусь!</w:t>
      </w:r>
    </w:p>
    <w:p>
      <w:pPr>
        <w:pStyle w:val="Normal"/>
        <w:numPr>
          <w:ilvl w:val="0"/>
          <w:numId w:val="1"/>
        </w:numPr>
        <w:rPr/>
      </w:pPr>
      <w:r>
        <w:rPr/>
        <w:t>Клянитесь быть для своих учеников настоящим другом, наставником,</w:t>
      </w:r>
    </w:p>
    <w:p>
      <w:pPr>
        <w:pStyle w:val="Normal"/>
        <w:ind w:left="1260" w:hanging="0"/>
        <w:rPr/>
      </w:pPr>
      <w:r>
        <w:rPr/>
        <w:t xml:space="preserve">      </w:t>
      </w:r>
      <w:r>
        <w:rPr/>
        <w:t>родителем -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.  А</w:t>
      </w:r>
      <w:r>
        <w:rPr/>
        <w:t xml:space="preserve"> теперь клянитесь вы, девятиклашки. Дружно повторяйте за нами, положа руку  на сердце. Клянетесь достойно пронести звание «старшеклассник» до окончания школы. - </w:t>
      </w:r>
    </w:p>
    <w:p>
      <w:pPr>
        <w:pStyle w:val="Normal"/>
        <w:rPr/>
      </w:pPr>
      <w:r>
        <w:rPr/>
        <w:t>Клянемся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.2.  </w:t>
      </w:r>
      <w:r>
        <w:rPr/>
        <w:t>Клянетесь, что на протяжении оставшихся школьных лет будете во всем или почти во всем соглашаться со своим классным руководителем, помогать ему в его нелегком труде? –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1     </w:t>
      </w:r>
      <w:r>
        <w:rPr/>
        <w:t>Клянетесь, что ваши имена не будут увековечены в журнале замечаний и не появятся ваши следы на ковре в кабинете директора, потому, что вас не за что будет туда вызывать?  -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2.  </w:t>
      </w:r>
      <w:r>
        <w:rPr/>
        <w:t>Клянетесь, что поделитесь последней   булкой со своим голодным товарищем и последним глотком «Спрайта», лишь бы товарищ не засох? -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1   </w:t>
      </w:r>
      <w:r>
        <w:rPr/>
        <w:t>Клянетесь пламенно отстаивать истину, потому что она существует, а не потому, что она ваша? -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2.  </w:t>
      </w:r>
      <w:r>
        <w:rPr/>
        <w:t>Клянетесь не ждать от других ничего, но самому другим отдавать все? -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1     </w:t>
      </w:r>
      <w:r>
        <w:rPr/>
        <w:t>Клянетесь без шуток, по-настоящему, любить свою Родину, свою школу и стать настоящими людьми? -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2.  </w:t>
      </w:r>
      <w:r>
        <w:rPr/>
        <w:t xml:space="preserve">Наши самые молодые старшеклассники заслужили ваших оглуши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плодисментов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ат фанф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1      </w:t>
      </w:r>
      <w:r>
        <w:rPr/>
        <w:t>В этот торжественный момент слово предоставляется заместителю директора по воспитательной работе   (</w:t>
      </w:r>
      <w:r>
        <w:rPr>
          <w:b/>
        </w:rPr>
        <w:t>Вручаются «Свидетельства старшеклассников», диплом классному руководителю, подарки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спокойная 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1    </w:t>
      </w:r>
      <w:r>
        <w:rPr/>
        <w:t>Ну, вот и подходит первая часть нашего праздника к концу. Сегодня прозвучало немало шуток и приколов, на которые, я надеюсь, вы не обиделись, так как у вас развито замечательное чувство юмора. Хочется, чтобы этот вечер вам запомнился и 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2.  </w:t>
      </w:r>
      <w:r>
        <w:rPr/>
        <w:t xml:space="preserve"> Поэтому мы приготовили для вас еще один приятный сюрприз. Внесите! (вносят пирог с одной свеч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.1.  </w:t>
      </w:r>
      <w:r>
        <w:rPr/>
        <w:t xml:space="preserve"> Эта зажженная свеча – символ неугасающего созидательного огня  в ваших душ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2.</w:t>
      </w:r>
      <w:r>
        <w:rPr/>
        <w:t xml:space="preserve">   Она пока что одна, так как вы в роли старшеклассников еще так молоды и неопытны, но у вас все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1.</w:t>
      </w:r>
      <w:r>
        <w:rPr/>
        <w:t xml:space="preserve">    Дерзайте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заключительная песня в исполнении 10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rPr/>
      </w:pPr>
      <w:r>
        <w:rPr/>
        <w:t>Куда уходит детство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Не знаем ты и я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Тут где-то по соседству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Оно живет друзья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Играет в куклы, мячик, ведет велосипед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Не знает это детство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Проблем и разных бед..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 xml:space="preserve">                      </w:t>
      </w:r>
      <w:r>
        <w:rPr/>
        <w:t>Припев: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Не догнать вам детство,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Не вернуть счастливых лет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Вот оно мелькнуло, и уж нет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Стали вы взрослее и умнее во сто крат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Вам вперед, ребята, не назад!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/>
      </w:pPr>
      <w:r>
        <w:rPr/>
        <w:t>Уходит ваше детство,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Уходит навсегда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И очень интересно, кем станете, друзья.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Каких высот достигнет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Девятый нынче класс,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 xml:space="preserve">И кем пойдет по жизни – </w:t>
      </w:r>
    </w:p>
    <w:p>
      <w:pPr>
        <w:pStyle w:val="Normal"/>
        <w:tabs>
          <w:tab w:val="clear" w:pos="708"/>
          <w:tab w:val="left" w:pos="2010" w:leader="none"/>
        </w:tabs>
        <w:ind w:left="720" w:hanging="0"/>
        <w:rPr/>
      </w:pPr>
      <w:r>
        <w:rPr/>
        <w:t>Волнует тоже нас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21:00Z</dcterms:created>
  <dc:creator>Учитель</dc:creator>
  <dc:description/>
  <cp:keywords/>
  <dc:language>en-US</dc:language>
  <cp:lastModifiedBy>First</cp:lastModifiedBy>
  <cp:lastPrinted>2006-11-05T15:26:00Z</cp:lastPrinted>
  <dcterms:modified xsi:type="dcterms:W3CDTF">2006-11-26T06:41:00Z</dcterms:modified>
  <cp:revision>8</cp:revision>
  <dc:subject/>
  <dc:title>                       ПОСВЯЩЕНИЕ В СТАРШЕКЛАССНИКИ – 2006</dc:title>
</cp:coreProperties>
</file>