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1160" w:firstLine="180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Новогоднее приключение у елки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егает Баба Яга.</w:t>
      </w:r>
    </w:p>
    <w:p>
      <w:pPr>
        <w:pStyle w:val="Normal1"/>
        <w:spacing w:before="200" w:after="0"/>
        <w:ind w:left="1200" w:hanging="1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ба Яга       </w:t>
      </w:r>
      <w:r>
        <w:rPr>
          <w:sz w:val="24"/>
          <w:szCs w:val="24"/>
        </w:rPr>
        <w:t>Эй, нечисть лесная, сбегайтесь все сюда! Совет держать      будем!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выбегает Кощей, Леший, Кикимора)</w:t>
      </w:r>
    </w:p>
    <w:p>
      <w:pPr>
        <w:pStyle w:val="Normal1"/>
        <w:spacing w:before="2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ший.                А</w:t>
      </w:r>
      <w:r>
        <w:rPr>
          <w:sz w:val="24"/>
          <w:szCs w:val="24"/>
        </w:rPr>
        <w:t xml:space="preserve"> чего его держать? Он что падает что ли? </w:t>
      </w:r>
    </w:p>
    <w:p>
      <w:pPr>
        <w:pStyle w:val="Normal1"/>
        <w:spacing w:before="2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ба Яга         </w:t>
      </w:r>
      <w:r>
        <w:rPr>
          <w:sz w:val="24"/>
          <w:szCs w:val="24"/>
        </w:rPr>
        <w:t>Цыть! Башка твоя дубовая (стучит). Слухай сюда! У детишек, ух.. (грозит) в школе праздник Новогодний, а нас не пригласили, не нужны мы.</w:t>
      </w:r>
    </w:p>
    <w:p>
      <w:pPr>
        <w:pStyle w:val="Normal1"/>
        <w:spacing w:before="200" w:after="0"/>
        <w:ind w:left="0" w:hanging="0"/>
        <w:jc w:val="both"/>
        <w:rPr/>
      </w:pPr>
      <w:r>
        <w:rPr>
          <w:b/>
          <w:sz w:val="24"/>
          <w:szCs w:val="24"/>
        </w:rPr>
        <w:t>Леший.                 Н</w:t>
      </w:r>
      <w:r>
        <w:rPr>
          <w:sz w:val="24"/>
          <w:szCs w:val="24"/>
        </w:rPr>
        <w:t>е нужны, не нужны (начинает хныкать).</w:t>
      </w:r>
    </w:p>
    <w:p>
      <w:pPr>
        <w:pStyle w:val="Normal1"/>
        <w:spacing w:before="2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       Что  делать будем</w:t>
      </w:r>
    </w:p>
    <w:p>
      <w:pPr>
        <w:pStyle w:val="Normal1"/>
        <w:spacing w:before="2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ша</w:t>
      </w:r>
      <w:r>
        <w:rPr>
          <w:sz w:val="24"/>
          <w:szCs w:val="24"/>
        </w:rPr>
        <w:t>.                    Давайте украдем мешок с подарками!</w:t>
      </w:r>
    </w:p>
    <w:p>
      <w:pPr>
        <w:pStyle w:val="Normal1"/>
        <w:spacing w:before="200" w:after="0"/>
        <w:ind w:left="0" w:hanging="0"/>
        <w:jc w:val="both"/>
        <w:rPr/>
      </w:pP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                 И съедим!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кимора</w:t>
      </w:r>
      <w:r>
        <w:rPr>
          <w:sz w:val="24"/>
          <w:szCs w:val="24"/>
        </w:rPr>
        <w:t xml:space="preserve">            А еще лучше посох Деда Мороза волшебный свиснем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 xml:space="preserve">                 И съедим! 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  Да замолчи ты (на Лешего) голодающий. А я предлагаю (все шепчутся, хихикают)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Слухай, мою команду! По росту стройсь! (строятся не по росту, суетясь, перебегая с места на место). По порядку номеров рассчитайся!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</w:t>
      </w:r>
    </w:p>
    <w:p>
      <w:pPr>
        <w:pStyle w:val="Normal1"/>
        <w:spacing w:before="2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кимора </w:t>
      </w:r>
      <w:r>
        <w:rPr>
          <w:sz w:val="24"/>
          <w:szCs w:val="24"/>
        </w:rPr>
        <w:t xml:space="preserve">       Первый!</w:t>
      </w:r>
    </w:p>
    <w:p>
      <w:pPr>
        <w:pStyle w:val="Normal1"/>
        <w:spacing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 xml:space="preserve">            Шестой!</w:t>
      </w:r>
    </w:p>
    <w:p>
      <w:pPr>
        <w:pStyle w:val="Normal1"/>
        <w:spacing w:before="2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ша  </w:t>
      </w:r>
      <w:r>
        <w:rPr>
          <w:sz w:val="24"/>
          <w:szCs w:val="24"/>
        </w:rPr>
        <w:t xml:space="preserve">              13! Мое любимое число!</w:t>
      </w:r>
    </w:p>
    <w:p>
      <w:pPr>
        <w:pStyle w:val="Normal1"/>
        <w:ind w:left="1040" w:hanging="100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Молодцы! Я и не знала, что вас тут так много! По местам (все      разбегаются, сбивая с ног ведущего)</w:t>
      </w:r>
    </w:p>
    <w:p>
      <w:pPr>
        <w:pStyle w:val="Normal1"/>
        <w:spacing w:before="2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 </w:t>
      </w:r>
      <w:r>
        <w:rPr>
          <w:sz w:val="24"/>
          <w:szCs w:val="24"/>
        </w:rPr>
        <w:t xml:space="preserve">      Дорогие ребята! Уважаемые взрослые! Поздравляю Вас с наступающим Новым Годом! Желаю... нет, я вам ничего желать не буду, сами себе пожелаете что-то            самое, самое заветное хорошее, важное в вашей жизни. А чтобы это желание сбылось его нужно громко прокричать. Понятно? Придумали желание? Точно?! А теперь попробуем     прокричать. Нет, так не пойдет, давайте все вместе, дружно! Ну вот, все в порядке!                                      А теперь, давайте станем в хоровод возле елочки и споем ей песенку!</w:t>
      </w:r>
    </w:p>
    <w:p>
      <w:pPr>
        <w:pStyle w:val="Normal1"/>
        <w:numPr>
          <w:ilvl w:val="0"/>
          <w:numId w:val="0"/>
        </w:numPr>
        <w:spacing w:before="2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: «Маленькая елочка»</w:t>
      </w:r>
    </w:p>
    <w:p>
      <w:pPr>
        <w:pStyle w:val="Normal1"/>
        <w:spacing w:before="200" w:after="0"/>
        <w:ind w:left="1080" w:hanging="110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от молодцы! А теперь садитесь на стульчики, посмотрим, кого же не хватает на нашем празднике? Ну конечно, Деда Мороза и Снегурочки!  Давайте их позовем!</w:t>
      </w:r>
    </w:p>
    <w:p>
      <w:pPr>
        <w:pStyle w:val="Normal1"/>
        <w:spacing w:before="200" w:after="0"/>
        <w:ind w:left="1080" w:hanging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вучит  песня: « Мал-по-малу»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ходят Леший и Баба Яга в костюмах Деда Мороза и Снегурочки. Они не замечают детей.</w:t>
      </w:r>
    </w:p>
    <w:p>
      <w:pPr>
        <w:pStyle w:val="Normal1"/>
        <w:spacing w:before="2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  Да поторапливайся, ноги твои еловые ведь опаздываем! Леший тебя задери!   </w:t>
      </w: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 xml:space="preserve">          Это как это он меня задерет, если я сам Леший (смеется, крутит у виска). Крыша у тебя, Ягуся, поехала. </w:t>
      </w:r>
    </w:p>
    <w:p>
      <w:pPr>
        <w:pStyle w:val="Normal1"/>
        <w:spacing w:before="2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  Да тише ты, язык поприкуси! Не Яга я тебе сейчас, а Снегурочка и ты не Леший, а Дедушка Мороз. Запомни и смотри не перепутай, а то я тебе... </w:t>
      </w:r>
    </w:p>
    <w:p>
      <w:pPr>
        <w:pStyle w:val="Normal1"/>
        <w:spacing w:before="2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(замечает детей и пугается) Ой, дети! (пытается уйти на цыпочках, но Баба Яга вталкивает его обратно)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>Леший делает реверанс, моргает, смущается и ковыряет в носу. Баба Яга его одергивает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(громким шепотом) Повторяй за мной. Здравствуйте, детишки, девчонки и мальчишки! 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>повторяет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Мы с Дедом Морозом пришли к вам на праздник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 xml:space="preserve">(повторяет)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(толкает его) Думай, что говоришь (стучит ему по голове)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>Скажи, зачем мы пришли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                  Мы пришли, чтобы все съесть из дедморозова мешка   (Баба Яга хватается за голову, делает жесты «замолчи»).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Не слушайте его, не слушайте! Дедушка шутит! Он на солнышке перегрелся. У дубина еловая (гладит его по голове) Температура у него высокая (Лешему) Изобрази, что ты болеешь.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   (кочевряжится, хватается за голову, горло, ноги, хнычет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(Лешему) Надо им головы заморочить. Вот видите, ребята, как дедушке плохо, Он сейчас растает), ший падает, охает, став на четвереньки). Надо срочно спеть ему зимнюю песенку. Дедушка, запевай, а вы (детям) подпевайте!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        А что петь-то?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Пой, что знаешь! Лишь бы про зиму и мороз!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         Мороз? Ладно! Поддержите меня ребята, только громче пойте! Поет: « Ой мороз, мороз..».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Ты че, совсем (крутит у виска) Ребятишки, это не та песенка, не та (Леший пытается что-то сказать) Давайте лучше мою любимую споем, а то у дедушки этот, как его, дихлофос, ой, то есть хлорофос памяти, нет завхоз. Тьфу, совсем запуталась Подскажите (детям)! Точно, склероз. А моя любимая песня  «В лесу родилась телочка»!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ший  </w:t>
      </w:r>
      <w:r>
        <w:rPr>
          <w:sz w:val="24"/>
          <w:szCs w:val="24"/>
        </w:rPr>
        <w:t xml:space="preserve">         Не телочка, а елочка!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ба Яга </w:t>
      </w:r>
      <w:r>
        <w:rPr>
          <w:sz w:val="24"/>
          <w:szCs w:val="24"/>
        </w:rPr>
        <w:t xml:space="preserve">       Ну да (поет):</w:t>
      </w:r>
    </w:p>
    <w:p>
      <w:pPr>
        <w:pStyle w:val="Normal1"/>
        <w:ind w:left="11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лесу родилась телочка,</w:t>
      </w:r>
    </w:p>
    <w:p>
      <w:pPr>
        <w:pStyle w:val="Normal1"/>
        <w:ind w:left="11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лесу она росла.</w:t>
      </w:r>
    </w:p>
    <w:p>
      <w:pPr>
        <w:pStyle w:val="Normal1"/>
        <w:ind w:left="1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имой и летом бледная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ший  </w:t>
      </w:r>
      <w:r>
        <w:rPr>
          <w:sz w:val="24"/>
          <w:szCs w:val="24"/>
        </w:rPr>
        <w:t xml:space="preserve">          Не бледная, а... 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 Не бледная была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русишках зайка серенький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 елочкой скакал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 xml:space="preserve">          В чем, в чем скакал?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В трусишках. Зимой холодно, вот он в них и скакал, чтоб не замерзнуть. Не мешай!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русишках зайка сереньки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елочкой скакал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рою волк, сердитый волк</w:t>
      </w:r>
    </w:p>
    <w:p>
      <w:pPr>
        <w:pStyle w:val="Normal1"/>
        <w:jc w:val="both"/>
        <w:rPr/>
      </w:pPr>
      <w:r>
        <w:rPr>
          <w:sz w:val="24"/>
          <w:szCs w:val="24"/>
        </w:rPr>
        <w:t>С овцою пробегал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 xml:space="preserve">        Почему с овцою? 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Ну потому, что волки овец любят кушать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        А... 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Чу, снег по лесу частому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д полозом скрепит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Лошадка  вислоуха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Торопится, лежит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 xml:space="preserve">Леший  </w:t>
      </w:r>
      <w:r>
        <w:rPr>
          <w:sz w:val="24"/>
          <w:szCs w:val="24"/>
        </w:rPr>
        <w:t xml:space="preserve">        Что делает?                                    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Устала и лежит. Да что ты мне мешаешь? Дай песню допеть!</w:t>
      </w:r>
    </w:p>
    <w:p>
      <w:pPr>
        <w:pStyle w:val="Normal1"/>
        <w:jc w:val="both"/>
        <w:rPr/>
      </w:pPr>
      <w:r>
        <w:rPr>
          <w:sz w:val="24"/>
          <w:szCs w:val="24"/>
        </w:rPr>
        <w:t>Везет лошадка дровеньки, и уголь и овес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 в дровнях тех мужик примерз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елку детям вез!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раскланивается, воздушные поцелуи шлет)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 А теперь пора елку зажигать.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          Елку? Зачем? Она ведь красивая!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  Так положено, чтоб на новогоднем празднике елка горела.</w:t>
      </w:r>
    </w:p>
    <w:p>
      <w:pPr>
        <w:pStyle w:val="Normal1"/>
        <w:ind w:left="0" w:hanging="0"/>
        <w:jc w:val="both"/>
        <w:rPr/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 xml:space="preserve"> (вздыхает} Ну, положено, так положено. Мне что? (тащит огромную коробку спичек) Поджигать, так поджигать! А жаль, красивая была елочка!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      Да ты что?! Точно перегрелся! Даже ребята знают, что нужно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делать, чтобы елочка зажглась! Нужно сказать волшебные слов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2,3 елочка, гори!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таинственная музыка, и на елке зажига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гоньки</w:t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Леший</w:t>
      </w:r>
      <w:r>
        <w:rPr/>
        <w:t xml:space="preserve">          Красота-то, какая! Я и не знал, что такое бывает (испуганно зажимает рот) знал, знал, я же Дед Мороз!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Нечисть</w:t>
      </w:r>
      <w:r>
        <w:rPr/>
        <w:t xml:space="preserve">           Мы не знали (вторят лешему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 xml:space="preserve">Ведущий          </w:t>
      </w:r>
      <w:r>
        <w:rPr/>
        <w:t>Ребята, мне кажется, это не настоящие Дед Мороз со Снегурочкой!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Баба Яга</w:t>
      </w:r>
      <w:r>
        <w:rPr/>
        <w:t xml:space="preserve">     Как это не настоящие? Самые, что ни на есть настоящие! Мы можем это доказать! (толкает Лешего)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Леший</w:t>
      </w:r>
      <w:r>
        <w:rPr/>
        <w:t xml:space="preserve">             Мы можем доказать! (Бабе Яге) А как?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Баба Яга</w:t>
      </w:r>
      <w:r>
        <w:rPr/>
        <w:t xml:space="preserve">         Мы сейчас с ребятами будем играть, вот! (совещаются, потирают руки). Делайте все, как я и пойте вместе со мной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both"/>
        <w:outlineLvl w:val="0"/>
        <w:rPr>
          <w:b/>
          <w:b/>
        </w:rPr>
      </w:pPr>
      <w:r>
        <w:rPr>
          <w:b/>
        </w:rPr>
        <w:t>Игра «Тряски»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На мелодию песни «Цыпленок жаренный» все поют и выполняют движения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              </w:t>
      </w:r>
      <w:r>
        <w:rPr/>
        <w:t>У нас на юге, на жарком юге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              </w:t>
      </w:r>
      <w:r>
        <w:rPr/>
        <w:t>Сияет солнце круглый год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              </w:t>
      </w:r>
      <w:r>
        <w:rPr/>
        <w:t>И все танцуют, все веселятся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              </w:t>
      </w:r>
      <w:r>
        <w:rPr/>
        <w:t>Когда встречают Новый год!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Левая рука – трясут рукой. Далее повторяют песенку и трясут правой рукой, потом также левой ногой, правой  ногой, головой, «хвостиком» - и так трясут всем телом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конце игры Леший и Баба Яга  падают в изнеможении на п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 xml:space="preserve">                   Ну, что настоящие мы?</w:t>
      </w:r>
    </w:p>
    <w:p>
      <w:pPr>
        <w:pStyle w:val="Normal"/>
        <w:jc w:val="both"/>
        <w:rPr/>
      </w:pPr>
      <w:r>
        <w:rPr>
          <w:b/>
        </w:rPr>
        <w:t>Нечисть</w:t>
      </w:r>
      <w:r>
        <w:rPr/>
        <w:t xml:space="preserve">                Разве это не настоящий Дед Мороз?</w:t>
      </w:r>
    </w:p>
    <w:p>
      <w:pPr>
        <w:pStyle w:val="Normal"/>
        <w:jc w:val="both"/>
        <w:rPr/>
      </w:pPr>
      <w:r>
        <w:rPr>
          <w:b/>
        </w:rPr>
        <w:t xml:space="preserve">Дед Мороз            </w:t>
      </w:r>
      <w:r>
        <w:rPr/>
        <w:t>Где это настоящий Дед Мороз? (выходит Дед Мороз в шортах, майке, с маленькой бородкой)</w:t>
      </w:r>
    </w:p>
    <w:p>
      <w:pPr>
        <w:pStyle w:val="Normal"/>
        <w:jc w:val="both"/>
        <w:rPr/>
      </w:pPr>
      <w:r>
        <w:rPr>
          <w:b/>
        </w:rPr>
        <w:t>Баба Яга и Леший</w:t>
      </w:r>
      <w:r>
        <w:rPr/>
        <w:t xml:space="preserve">     (озираются и начинают оправдываться, еще не видя Деда Мороза). Да мы что, мы ничего!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                   (Увидев Деда Мороза, подозрительно его, рассматривая) А ты кто такой?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 xml:space="preserve">                       Ты чего нас пугаешь?</w:t>
      </w:r>
    </w:p>
    <w:p>
      <w:pPr>
        <w:pStyle w:val="Normal"/>
        <w:jc w:val="both"/>
        <w:rPr/>
      </w:pPr>
      <w:r>
        <w:rPr>
          <w:b/>
        </w:rPr>
        <w:t xml:space="preserve">Нечисть                    </w:t>
      </w:r>
      <w:r>
        <w:rPr/>
        <w:t>(Из-за спин Бабы Яги и Лешего) Чего пугаешь?</w:t>
      </w:r>
    </w:p>
    <w:p>
      <w:pPr>
        <w:pStyle w:val="Normal"/>
        <w:jc w:val="both"/>
        <w:rPr/>
      </w:pPr>
      <w:r>
        <w:rPr>
          <w:b/>
        </w:rPr>
        <w:t xml:space="preserve">Дед Мороз                 </w:t>
      </w:r>
      <w:r>
        <w:rPr/>
        <w:t>Я Дед Мороз!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 xml:space="preserve">                        (Обходит вокруг его) Что-то ты на него совсем не похож!</w:t>
      </w:r>
    </w:p>
    <w:p>
      <w:pPr>
        <w:pStyle w:val="Normal"/>
        <w:jc w:val="both"/>
        <w:rPr/>
      </w:pPr>
      <w:r>
        <w:rPr>
          <w:b/>
        </w:rPr>
        <w:t xml:space="preserve">Дед Мороз              </w:t>
      </w:r>
      <w:r>
        <w:rPr/>
        <w:t>Так я же молодой, современный, мне всего-то сто пятьдесят лет!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                 А чем докажешь?</w:t>
      </w:r>
    </w:p>
    <w:p>
      <w:pPr>
        <w:pStyle w:val="Normal"/>
        <w:jc w:val="both"/>
        <w:rPr/>
      </w:pPr>
      <w:r>
        <w:rPr>
          <w:b/>
        </w:rPr>
        <w:t xml:space="preserve">Дед Мороз              </w:t>
      </w:r>
      <w:r>
        <w:rPr/>
        <w:t>Только в высшей школе Дедов Морозов этому обучают (поет в стиле «рэп», отбивая ритм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ривет, ребята, я пришел!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лесу мешок вот я нашел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Что в том мешке не знаю сам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 все разделим пополам!</w:t>
      </w:r>
    </w:p>
    <w:p>
      <w:pPr>
        <w:pStyle w:val="Normal"/>
        <w:jc w:val="both"/>
        <w:rPr/>
      </w:pPr>
      <w:r>
        <w:rPr/>
        <w:t>Дед Мороз танцует брейк.</w:t>
      </w:r>
    </w:p>
    <w:p>
      <w:pPr>
        <w:pStyle w:val="Normal"/>
        <w:jc w:val="both"/>
        <w:rPr/>
      </w:pPr>
      <w:r>
        <w:rPr>
          <w:b/>
        </w:rPr>
        <w:t xml:space="preserve">Дед Мороз                  </w:t>
      </w:r>
      <w:r>
        <w:rPr/>
        <w:t>Ну, что сможете так?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, </w:t>
      </w:r>
      <w:r>
        <w:rPr>
          <w:b/>
        </w:rPr>
        <w:t>Леший</w:t>
      </w:r>
      <w:r>
        <w:rPr/>
        <w:t xml:space="preserve">, </w:t>
      </w:r>
      <w:r>
        <w:rPr>
          <w:b/>
        </w:rPr>
        <w:t xml:space="preserve">Нечисть       </w:t>
      </w:r>
      <w:r>
        <w:rPr/>
        <w:t>Ну, конечно! Плевое дел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ытаются танцевать брейк, но у них получается очень сме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д Мороз                   </w:t>
      </w:r>
      <w:r>
        <w:rPr/>
        <w:t xml:space="preserve">Ну и кто же из нас тут Дед Мороз? (обращается в зал)    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, </w:t>
      </w:r>
      <w:r>
        <w:rPr>
          <w:b/>
        </w:rPr>
        <w:t>Леший</w:t>
      </w:r>
      <w:r>
        <w:rPr/>
        <w:t xml:space="preserve">, </w:t>
      </w:r>
      <w:r>
        <w:rPr>
          <w:b/>
        </w:rPr>
        <w:t xml:space="preserve">Нечисть      </w:t>
      </w:r>
      <w:r>
        <w:rPr/>
        <w:t>Дед Мороз, прости нас! Мы хорошие, мы больше так не будем!</w:t>
      </w:r>
    </w:p>
    <w:p>
      <w:pPr>
        <w:pStyle w:val="Normal"/>
        <w:jc w:val="both"/>
        <w:rPr/>
      </w:pPr>
      <w:r>
        <w:rPr>
          <w:b/>
        </w:rPr>
        <w:t xml:space="preserve">Дед Мороз                   </w:t>
      </w:r>
      <w:r>
        <w:rPr/>
        <w:t xml:space="preserve">Хорошие...., а костюм чистый, стиранный с веревки свистнули! А ну, отдавай! (раздевает Лешего и одевается сам в костюм Деда Мороза). А куда же вы Снегурочку мою спрятали?  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, </w:t>
      </w:r>
      <w:r>
        <w:rPr>
          <w:b/>
        </w:rPr>
        <w:t>Леший</w:t>
      </w:r>
      <w:r>
        <w:rPr/>
        <w:t xml:space="preserve">          Да не трогали мы ее, только чуть припугнули и платье забрали.</w:t>
      </w:r>
    </w:p>
    <w:p>
      <w:pPr>
        <w:pStyle w:val="Normal"/>
        <w:jc w:val="both"/>
        <w:rPr/>
      </w:pPr>
      <w:r>
        <w:rPr>
          <w:b/>
        </w:rPr>
        <w:t xml:space="preserve">Дед Мороз                      </w:t>
      </w:r>
      <w:r>
        <w:rPr/>
        <w:t>Снегурочка, дитя мое, где ты? Отзовись!</w:t>
      </w:r>
    </w:p>
    <w:p>
      <w:pPr>
        <w:pStyle w:val="Normal"/>
        <w:jc w:val="both"/>
        <w:rPr/>
      </w:pPr>
      <w:r>
        <w:rPr>
          <w:b/>
        </w:rPr>
        <w:t xml:space="preserve">Снегурочка                    </w:t>
      </w:r>
      <w:r>
        <w:rPr/>
        <w:t>Здесь я, здесь, никак из сугроба не вылезу!</w:t>
      </w:r>
    </w:p>
    <w:p>
      <w:pPr>
        <w:pStyle w:val="Normal"/>
        <w:jc w:val="both"/>
        <w:rPr/>
      </w:pPr>
      <w:r>
        <w:rPr>
          <w:b/>
        </w:rPr>
        <w:t xml:space="preserve">Дед Мороз                      </w:t>
      </w:r>
      <w:r>
        <w:rPr/>
        <w:t>(Выбегает из зала и вносит на руках Снегурочку) Совсем замерзла внученька! (укутывает ее в одеяло). А ну, отдавай платье (Бабе Яге).</w:t>
      </w:r>
    </w:p>
    <w:p>
      <w:pPr>
        <w:pStyle w:val="Normal"/>
        <w:jc w:val="both"/>
        <w:rPr/>
      </w:pPr>
      <w:r>
        <w:rPr/>
        <w:t>Снегурочка одевает плать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негурочка                         </w:t>
      </w:r>
      <w:r>
        <w:rPr/>
        <w:t>Всем девчонкам, всем мальчишкам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изнаюсь я сейчас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Что очень я соскучилась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И рада видеть вас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Эй, снежиночки-сестрички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ылетайте все сюда!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удем весело кружиться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чинаем, детвора!  (танцуют все девочки в костюмах снежинок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анец Снегурочки и снежинок</w:t>
      </w:r>
    </w:p>
    <w:p>
      <w:pPr>
        <w:pStyle w:val="Normal"/>
        <w:jc w:val="both"/>
        <w:rPr/>
      </w:pPr>
      <w:r>
        <w:rPr/>
        <w:t>( Нечисть, Баба Яга и Леший выбегают, изображая снежинки танцу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д Мороз                              </w:t>
      </w:r>
      <w:r>
        <w:rPr/>
        <w:t>Дети, как вы думаете, что с этими ахламонами делать?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, </w:t>
      </w:r>
      <w:r>
        <w:rPr>
          <w:b/>
        </w:rPr>
        <w:t>Леший</w:t>
      </w:r>
      <w:r>
        <w:rPr/>
        <w:t xml:space="preserve">, </w:t>
      </w:r>
      <w:r>
        <w:rPr>
          <w:b/>
        </w:rPr>
        <w:t xml:space="preserve">Нечисть </w:t>
      </w:r>
      <w:r>
        <w:rPr/>
        <w:t>Простите нас! Мы не хотели, каемся!</w:t>
      </w:r>
    </w:p>
    <w:p>
      <w:pPr>
        <w:pStyle w:val="Normal"/>
        <w:jc w:val="both"/>
        <w:rPr/>
      </w:pPr>
      <w:r>
        <w:rPr>
          <w:b/>
        </w:rPr>
        <w:t xml:space="preserve">Снегурочка                            </w:t>
      </w:r>
      <w:r>
        <w:rPr/>
        <w:t>Да прости ты их, они ведь совсем запущенные, лесные!</w:t>
      </w:r>
    </w:p>
    <w:p>
      <w:pPr>
        <w:pStyle w:val="Normal"/>
        <w:jc w:val="both"/>
        <w:rPr/>
      </w:pPr>
      <w:r>
        <w:rPr>
          <w:b/>
        </w:rPr>
        <w:t xml:space="preserve">Дед Мороз                             </w:t>
      </w:r>
      <w:r>
        <w:rPr/>
        <w:t>Ладно уж. Но придется вам отрабатывать, свои пакости-  гадости добрыми делами. Ну-ка, растормошите, разогрейте наших детей, а то на улице мороз!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, </w:t>
      </w:r>
      <w:r>
        <w:rPr>
          <w:b/>
        </w:rPr>
        <w:t>Леший</w:t>
      </w:r>
      <w:r>
        <w:rPr/>
        <w:t xml:space="preserve">, </w:t>
      </w:r>
      <w:r>
        <w:rPr>
          <w:b/>
        </w:rPr>
        <w:t xml:space="preserve">Нечисть  </w:t>
      </w:r>
      <w:r>
        <w:rPr/>
        <w:t>Сейчас! (трясут детей, дергают за ноги, за ру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д Мороз                               </w:t>
      </w:r>
      <w:r>
        <w:rPr/>
        <w:t>Да не так, а игрой разогрейте!</w:t>
      </w:r>
    </w:p>
    <w:p>
      <w:pPr>
        <w:pStyle w:val="Normal"/>
        <w:jc w:val="both"/>
        <w:rPr/>
      </w:pPr>
      <w:r>
        <w:rPr>
          <w:b/>
        </w:rPr>
        <w:t xml:space="preserve">Леший                                      </w:t>
      </w:r>
      <w:r>
        <w:rPr/>
        <w:t>А! Тогда вставайте, детки, играть бу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гра-разминка. В ней участвует нечисть, Баба Яга, Леший, Дед Мороз и Снегур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аба Яга                                  </w:t>
      </w:r>
      <w:r>
        <w:rPr/>
        <w:t>Ну-ка, взялись все за нос!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крутили, повертели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то, носы не отлетели?</w:t>
      </w:r>
    </w:p>
    <w:p>
      <w:pPr>
        <w:pStyle w:val="Normal"/>
        <w:jc w:val="both"/>
        <w:rPr/>
      </w:pPr>
      <w:r>
        <w:rPr>
          <w:b/>
        </w:rPr>
        <w:t xml:space="preserve">Леший                                      </w:t>
      </w:r>
      <w:r>
        <w:rPr/>
        <w:t xml:space="preserve">Ни к чему нам бить баклуши –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Ну-ка, взялись все за уши!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крутили, повертели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Вот и уши отогрели!</w:t>
      </w:r>
    </w:p>
    <w:p>
      <w:pPr>
        <w:pStyle w:val="Normal"/>
        <w:jc w:val="both"/>
        <w:rPr/>
      </w:pPr>
      <w:r>
        <w:rPr>
          <w:b/>
        </w:rPr>
        <w:t xml:space="preserve">Кикимора  </w:t>
      </w:r>
      <w:r>
        <w:rPr/>
        <w:t xml:space="preserve">                               По коленкам постучал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ак, чтоб кости забренчали!</w:t>
      </w:r>
    </w:p>
    <w:p>
      <w:pPr>
        <w:pStyle w:val="Normal"/>
        <w:rPr/>
      </w:pPr>
      <w:r>
        <w:rPr>
          <w:b/>
        </w:rPr>
        <w:t xml:space="preserve">Коша       </w:t>
      </w:r>
      <w:r>
        <w:rPr/>
        <w:t xml:space="preserve">                                   Головою помотал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убы к шее раскатали.</w:t>
      </w:r>
    </w:p>
    <w:p>
      <w:pPr>
        <w:pStyle w:val="Normal"/>
        <w:rPr/>
      </w:pPr>
      <w:r>
        <w:rPr>
          <w:b/>
        </w:rPr>
        <w:t xml:space="preserve">Баба Яга                                   </w:t>
      </w:r>
      <w:r>
        <w:rPr/>
        <w:t>По плечам похлопали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чуть-чуть потопали!</w:t>
      </w:r>
    </w:p>
    <w:p>
      <w:pPr>
        <w:pStyle w:val="Normal"/>
        <w:rPr/>
      </w:pPr>
      <w:r>
        <w:rPr>
          <w:b/>
        </w:rPr>
        <w:t xml:space="preserve">Дед Мороз                                 </w:t>
      </w:r>
      <w:r>
        <w:rPr/>
        <w:t>Ну, что, ребятишки, согрелись?</w:t>
      </w:r>
    </w:p>
    <w:p>
      <w:pPr>
        <w:pStyle w:val="Normal"/>
        <w:rPr/>
      </w:pPr>
      <w:r>
        <w:rPr>
          <w:b/>
        </w:rPr>
        <w:t xml:space="preserve">Снегурочка                               </w:t>
      </w:r>
      <w:r>
        <w:rPr/>
        <w:t>А я танцевать хочу (начинает капризничать), танцевать!</w:t>
      </w:r>
    </w:p>
    <w:p>
      <w:pPr>
        <w:pStyle w:val="Normal"/>
        <w:rPr/>
      </w:pPr>
      <w:r>
        <w:rPr>
          <w:b/>
        </w:rPr>
        <w:t xml:space="preserve">Дед Мороз                                </w:t>
      </w:r>
      <w:r>
        <w:rPr/>
        <w:t>Танцевать, так танцевать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ановитесь в круг, ребят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ра польке зазвуч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нец «Поль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урочка                             </w:t>
      </w:r>
      <w:r>
        <w:rPr/>
        <w:t xml:space="preserve">А теперь, давайте сыграем в самую любимую игру Деда Мороза, которая называется «Новогодняя радуга». </w:t>
      </w:r>
    </w:p>
    <w:p>
      <w:pPr>
        <w:pStyle w:val="Normal"/>
        <w:rPr/>
      </w:pPr>
      <w:r>
        <w:rPr/>
        <w:t>Дед Мороз называет цвет, те, у кого он есть в одежде, должен добежать до Деда Мороза, коснуться его волшебного посоха и получить за это приз. А кого поймает нечисть лесная, тот остается на месте, заморожен.</w:t>
      </w:r>
    </w:p>
    <w:p>
      <w:pPr>
        <w:pStyle w:val="Normal"/>
        <w:rPr/>
      </w:pPr>
      <w:r>
        <w:rPr>
          <w:b/>
        </w:rPr>
        <w:t xml:space="preserve">Дед Мороз                       </w:t>
      </w:r>
      <w:r>
        <w:rPr/>
        <w:t xml:space="preserve">        Все понятно? А теперь давайте выучим волшебные слова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Новый год по стране иде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семи красками цвете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гра «Новогодняя радуг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урочка                              </w:t>
      </w:r>
      <w:r>
        <w:rPr/>
        <w:t xml:space="preserve">А теперь, давайте вместе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вый год мы встретим песне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вучит новогодняя пес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а Яга</w:t>
      </w:r>
      <w:r>
        <w:rPr/>
        <w:t xml:space="preserve">, </w:t>
      </w:r>
      <w:r>
        <w:rPr>
          <w:b/>
        </w:rPr>
        <w:t>Леший</w:t>
      </w:r>
      <w:r>
        <w:rPr/>
        <w:t xml:space="preserve">                   (детям) Идите сюда! Идите сюда! </w:t>
      </w:r>
    </w:p>
    <w:p>
      <w:pPr>
        <w:pStyle w:val="Normal"/>
        <w:rPr/>
      </w:pPr>
      <w:r>
        <w:rPr>
          <w:b/>
        </w:rPr>
        <w:t xml:space="preserve">Баба Яга                                 </w:t>
      </w:r>
      <w:r>
        <w:rPr/>
        <w:t xml:space="preserve">Мы с ребятами сыграем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интересную игру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о, чем елку наряжае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 детишкам назову.</w:t>
      </w:r>
    </w:p>
    <w:p>
      <w:pPr>
        <w:pStyle w:val="Normal"/>
        <w:rPr/>
      </w:pPr>
      <w:r>
        <w:rPr>
          <w:b/>
        </w:rPr>
        <w:t xml:space="preserve">Леший                                      </w:t>
      </w:r>
      <w:r>
        <w:rPr/>
        <w:t>Вы послушайте внимательн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ответьте окончательно!</w:t>
      </w:r>
    </w:p>
    <w:p>
      <w:pPr>
        <w:pStyle w:val="Normal"/>
        <w:rPr/>
      </w:pPr>
      <w:r>
        <w:rPr>
          <w:b/>
        </w:rPr>
        <w:t xml:space="preserve">Кикимора                                </w:t>
      </w:r>
      <w:r>
        <w:rPr/>
        <w:t>Если мы вам скажем верно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оворите «да» в ответ,</w:t>
      </w:r>
    </w:p>
    <w:p>
      <w:pPr>
        <w:pStyle w:val="Normal"/>
        <w:rPr/>
      </w:pPr>
      <w:r>
        <w:rPr>
          <w:b/>
        </w:rPr>
        <w:t xml:space="preserve">Коша                                         </w:t>
      </w:r>
      <w:r>
        <w:rPr/>
        <w:t>Ну, а если вдруг неверно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вечайте смело – «нет».</w:t>
      </w:r>
    </w:p>
    <w:p>
      <w:pPr>
        <w:pStyle w:val="Normal"/>
        <w:rPr/>
      </w:pPr>
      <w:r>
        <w:rPr>
          <w:b/>
        </w:rPr>
        <w:t xml:space="preserve">Баба Яга                                   </w:t>
      </w:r>
      <w:r>
        <w:rPr/>
        <w:t>Разноцветные хлопушки?</w:t>
      </w:r>
    </w:p>
    <w:p>
      <w:pPr>
        <w:pStyle w:val="Normal"/>
        <w:rPr/>
      </w:pPr>
      <w:r>
        <w:rPr>
          <w:b/>
        </w:rPr>
        <w:t xml:space="preserve">Леший                                       </w:t>
      </w:r>
      <w:r>
        <w:rPr/>
        <w:t>Одеяла и подушки?</w:t>
      </w:r>
    </w:p>
    <w:p>
      <w:pPr>
        <w:pStyle w:val="Normal"/>
        <w:rPr/>
      </w:pPr>
      <w:r>
        <w:rPr>
          <w:b/>
        </w:rPr>
        <w:t xml:space="preserve">Кикимора                                 </w:t>
      </w:r>
      <w:r>
        <w:rPr/>
        <w:t>Раскладушки и кроватки?</w:t>
      </w:r>
    </w:p>
    <w:p>
      <w:pPr>
        <w:pStyle w:val="Normal"/>
        <w:rPr/>
      </w:pPr>
      <w:r>
        <w:rPr>
          <w:b/>
        </w:rPr>
        <w:t xml:space="preserve">Коша                                         </w:t>
      </w:r>
      <w:r>
        <w:rPr/>
        <w:t>Мармеладки, шоколадки?</w:t>
      </w:r>
    </w:p>
    <w:p>
      <w:pPr>
        <w:pStyle w:val="Normal"/>
        <w:rPr/>
      </w:pPr>
      <w:r>
        <w:rPr>
          <w:b/>
        </w:rPr>
        <w:t xml:space="preserve">Баба Яга                                   </w:t>
      </w:r>
      <w:r>
        <w:rPr/>
        <w:t>Шарики стеклянные?</w:t>
      </w:r>
    </w:p>
    <w:p>
      <w:pPr>
        <w:pStyle w:val="Normal"/>
        <w:rPr/>
      </w:pPr>
      <w:r>
        <w:rPr>
          <w:b/>
        </w:rPr>
        <w:t xml:space="preserve">Леший                                      </w:t>
      </w:r>
      <w:r>
        <w:rPr/>
        <w:t xml:space="preserve"> Стулья деревянные?</w:t>
      </w:r>
    </w:p>
    <w:p>
      <w:pPr>
        <w:pStyle w:val="Normal"/>
        <w:rPr/>
      </w:pPr>
      <w:r>
        <w:rPr>
          <w:b/>
        </w:rPr>
        <w:t xml:space="preserve">Кикимора                                 </w:t>
      </w:r>
      <w:r>
        <w:rPr/>
        <w:t>Плюшевые мишки?</w:t>
      </w:r>
    </w:p>
    <w:p>
      <w:pPr>
        <w:pStyle w:val="Normal"/>
        <w:rPr/>
      </w:pPr>
      <w:r>
        <w:rPr>
          <w:b/>
        </w:rPr>
        <w:t xml:space="preserve">Коша                                          </w:t>
      </w:r>
      <w:r>
        <w:rPr/>
        <w:t>Буквари и книжки?</w:t>
      </w:r>
    </w:p>
    <w:p>
      <w:pPr>
        <w:pStyle w:val="Normal"/>
        <w:rPr/>
      </w:pPr>
      <w:r>
        <w:rPr>
          <w:b/>
        </w:rPr>
        <w:t xml:space="preserve">Баба Яга                                    </w:t>
      </w:r>
      <w:r>
        <w:rPr/>
        <w:t>Бусы разноцветные?</w:t>
      </w:r>
    </w:p>
    <w:p>
      <w:pPr>
        <w:pStyle w:val="Normal"/>
        <w:rPr/>
      </w:pPr>
      <w:r>
        <w:rPr>
          <w:b/>
        </w:rPr>
        <w:t xml:space="preserve">Леший                                       </w:t>
      </w:r>
      <w:r>
        <w:rPr/>
        <w:t>А гирлянды светлые?</w:t>
      </w:r>
    </w:p>
    <w:p>
      <w:pPr>
        <w:pStyle w:val="Normal"/>
        <w:rPr/>
      </w:pPr>
      <w:r>
        <w:rPr>
          <w:b/>
        </w:rPr>
        <w:t xml:space="preserve">Кикимора                                 </w:t>
      </w:r>
      <w:r>
        <w:rPr/>
        <w:t>Снег из ваты белой?</w:t>
      </w:r>
    </w:p>
    <w:p>
      <w:pPr>
        <w:pStyle w:val="Normal"/>
        <w:rPr/>
      </w:pPr>
      <w:r>
        <w:rPr>
          <w:b/>
        </w:rPr>
        <w:t xml:space="preserve">Коша                                          </w:t>
      </w:r>
      <w:r>
        <w:rPr/>
        <w:t>Мы вам надоели?</w:t>
      </w:r>
    </w:p>
    <w:p>
      <w:pPr>
        <w:pStyle w:val="Normal"/>
        <w:rPr/>
      </w:pPr>
      <w:r>
        <w:rPr>
          <w:b/>
        </w:rPr>
        <w:t xml:space="preserve">Баба Яга                                   </w:t>
      </w:r>
      <w:r>
        <w:rPr/>
        <w:t>Нет? Как здорово! Вот видишь, Дед Мороз, мы нужны ребятишкам! Да? Нас простили, нас простили, нас простили насо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чисть, Баба Яга, Леший  прыгают, радуются)</w:t>
      </w:r>
    </w:p>
    <w:p>
      <w:pPr>
        <w:pStyle w:val="Normal"/>
        <w:rPr/>
      </w:pPr>
      <w:r>
        <w:rPr>
          <w:b/>
        </w:rPr>
        <w:t xml:space="preserve">Леший                                       </w:t>
      </w:r>
      <w:r>
        <w:rPr/>
        <w:t>А теперь, танцуют все! Становитесь в паровозик и держитесь крепко, крепко, чтобы не отвалились вагонч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нец «Летка-Ень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                              </w:t>
      </w:r>
      <w:r>
        <w:rPr/>
        <w:t>Ох, устал я детвор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 покой уже пора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ать улягусь я тот час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к приду домой от вас!</w:t>
      </w:r>
    </w:p>
    <w:p>
      <w:pPr>
        <w:pStyle w:val="Normal"/>
        <w:rPr/>
      </w:pPr>
      <w:r>
        <w:rPr>
          <w:b/>
        </w:rPr>
        <w:t xml:space="preserve">Снегурочка                            </w:t>
      </w:r>
      <w:r>
        <w:rPr/>
        <w:t>Рано ты, Мороз, решил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 лишился своих си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тки нам стихи расскажу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костюмы всем покажут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у, кто смелый, подходи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 не смелый – пос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 новогодних костюмов.</w:t>
      </w:r>
    </w:p>
    <w:p>
      <w:pPr>
        <w:pStyle w:val="Normal"/>
        <w:rPr/>
      </w:pPr>
      <w:r>
        <w:rPr/>
        <w:t>Дети рассказывают стихи 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                               </w:t>
      </w:r>
      <w:r>
        <w:rPr/>
        <w:t>Пришла пора нам собирать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ш праздник завершен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Снегурочка</w:t>
        <w:tab/>
      </w:r>
      <w:r>
        <w:rPr/>
        <w:t>Всех с Новым годом поздравляем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</w:t>
      </w:r>
      <w:r>
        <w:rPr/>
        <w:t>Пусть будет радостным для вас и добрым он!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Баба Яга</w:t>
      </w:r>
      <w:r>
        <w:rPr/>
        <w:t xml:space="preserve">, </w:t>
      </w:r>
      <w:r>
        <w:rPr>
          <w:b/>
        </w:rPr>
        <w:t>Леший</w:t>
      </w:r>
      <w:r>
        <w:rPr/>
        <w:t xml:space="preserve">, </w:t>
      </w:r>
      <w:r>
        <w:rPr>
          <w:b/>
        </w:rPr>
        <w:t xml:space="preserve">Нечисть   </w:t>
      </w:r>
      <w:r>
        <w:rPr/>
        <w:t>Мы к поздравлениям таким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</w:t>
      </w:r>
      <w:r>
        <w:rPr/>
        <w:t>Спешим присоединиться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</w:t>
      </w:r>
      <w:r>
        <w:rPr/>
        <w:t>И обещаем, что без вас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</w:t>
      </w:r>
      <w:r>
        <w:rPr/>
        <w:t>Не будем веселиться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1160" w:firstLine="1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679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17:00Z</dcterms:created>
  <dc:creator>First</dc:creator>
  <dc:description/>
  <cp:keywords/>
  <dc:language>en-US</dc:language>
  <cp:lastModifiedBy>First</cp:lastModifiedBy>
  <dcterms:modified xsi:type="dcterms:W3CDTF">2006-01-02T16:43:00Z</dcterms:modified>
  <cp:revision>8</cp:revision>
  <dc:subject/>
  <dc:title>НОВОГОДНЕЕ ПРИКЛЮЧЕНИЕ У ЕЛКИ</dc:title>
</cp:coreProperties>
</file>